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</w:t>
      </w:r>
      <w:r>
        <w:rPr/>
        <w:t xml:space="preserve">Уроки литературы с элементами антикоррупционной направленности, </w:t>
      </w:r>
    </w:p>
    <w:p>
      <w:pPr>
        <w:pStyle w:val="Style16"/>
        <w:rPr/>
      </w:pPr>
      <w:r>
        <w:rPr/>
        <w:t xml:space="preserve">                                                    </w:t>
      </w:r>
      <w:r>
        <w:rPr/>
        <w:t>запланированные в соответствии с Программой по литературе на 1 квартал</w:t>
      </w:r>
    </w:p>
    <w:p>
      <w:pPr>
        <w:pStyle w:val="Style16"/>
        <w:rPr/>
      </w:pPr>
      <w:r>
        <w:rPr/>
        <w:t xml:space="preserve">                                                                   </w:t>
      </w:r>
      <w:r>
        <w:rPr/>
        <w:t>в 5-х-11-х классах в 2022-2023 уч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"/>
        <w:gridCol w:w="2213"/>
        <w:gridCol w:w="8440"/>
        <w:gridCol w:w="284"/>
        <w:gridCol w:w="2551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араллел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лементы содержания 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 класс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.П.Чехов. Слово о писателе. «Хамелеон». Живая картина нравов. Смысл названия произ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А.п.Чехов. Слово о писателе. «Хамелеон» - рассказ о всеобщем рабстве. Смысл названия рассказа. Средства создания комического в рассказе «Хамелеон», его </w:t>
            </w:r>
            <w:r>
              <w:rPr>
                <w:b/>
                <w:sz w:val="22"/>
                <w:lang w:eastAsia="en-US"/>
              </w:rPr>
              <w:t>антикоррупционная направленность</w:t>
            </w:r>
            <w:r>
              <w:rPr>
                <w:sz w:val="22"/>
                <w:lang w:eastAsia="en-US"/>
              </w:rPr>
              <w:t>. Развитие понятий о юморе и сати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 класс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.Е.Салтыков-Щедрин. Слово о писателе. «История одного города» (отрывок) - художественная сатира на общественные поряд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2"/>
                <w:lang w:eastAsia="en-US"/>
              </w:rPr>
              <w:t xml:space="preserve">Антикоррупционная направленность произведения. </w:t>
            </w:r>
            <w:r>
              <w:rPr>
                <w:sz w:val="22"/>
                <w:lang w:eastAsia="en-US"/>
              </w:rPr>
              <w:t>Художественная сатира на общественные порядки. Обличение строя, основанного на бесправии народа. Образы градоначальников-коррупцион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.С.Лесков. Нравственные проблемы рассказа «Старый гений». Защита обездоленных. Сатира на чиновничество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.С.Лесков. Слово о писателе. Нравственные проблемы рассказа «Старый гений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. Защита обездоленных. Сатира на чиновничест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-е класс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раз города в поэме Н.В.Гоголя «Мертвые души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Образ города в поэме Н.В.Гоголя «Мертвые души». Чиновничество в изображении писателя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:</w:t>
            </w:r>
            <w:r>
              <w:rPr>
                <w:sz w:val="22"/>
                <w:lang w:eastAsia="en-US"/>
              </w:rPr>
              <w:t xml:space="preserve"> процветание духа стяжательства и приобретательства в чиновничьей сре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>
          <w:trHeight w:val="1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ичиков как новый герой эпохи и как антигерой. Эволюция образа Чичикова в замысле поэ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2"/>
                <w:lang w:eastAsia="en-US"/>
              </w:rPr>
              <w:t xml:space="preserve">Поэма «Мёртвые души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</w:t>
            </w:r>
            <w:r>
              <w:rPr>
                <w:sz w:val="22"/>
                <w:lang w:eastAsia="en-US"/>
              </w:rPr>
              <w:t>: Чичиков как новый герой эпохи и как антигерой (герой-коррупционер). Эволюция образа Чичикова в замысле поэ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 класс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полугод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hd w:fill="FFFFFF" w:val="clear"/>
                <w:lang w:eastAsia="en-US"/>
              </w:rPr>
              <w:t>Раскольников, его учение и бунт: взаимо</w:t>
              <w:softHyphen/>
              <w:t>отношения ав</w:t>
              <w:softHyphen/>
              <w:t>тора и героя. Литературная философия Достоевского и христианские цен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200"/>
              <w:ind w:right="29" w:firstLine="5"/>
              <w:rPr/>
            </w:pPr>
            <w:r>
              <w:rPr>
                <w:color w:val="000000"/>
                <w:sz w:val="22"/>
                <w:lang w:eastAsia="en-US"/>
              </w:rPr>
              <w:t>Суть теории Раскольникова, ведущие мотивы преступления. Подведе</w:t>
              <w:softHyphen/>
              <w:t>ние учащихся к выводу о страшной опасности, которую таит для челове</w:t>
              <w:softHyphen/>
              <w:t>ка осуществление инди</w:t>
              <w:softHyphen/>
              <w:t>видуальных идей и тео</w:t>
              <w:softHyphen/>
              <w:t>рий.</w:t>
            </w:r>
          </w:p>
          <w:p>
            <w:pPr>
              <w:pStyle w:val="Normal"/>
              <w:shd w:fill="FFFFFF" w:val="clear"/>
              <w:spacing w:lineRule="atLeast" w:line="269" w:before="280" w:after="150"/>
              <w:ind w:right="29" w:firstLine="5"/>
              <w:rPr>
                <w:color w:val="000000"/>
                <w:sz w:val="22"/>
                <w:lang w:eastAsia="en-US"/>
              </w:rPr>
            </w:pPr>
            <w:r>
              <w:rPr>
                <w:iCs/>
                <w:color w:val="000000"/>
                <w:sz w:val="22"/>
                <w:lang w:eastAsia="en-US"/>
              </w:rPr>
              <w:t>Достоевский о причинах социальной несправедливости, о рождении идеи преступного поведения, об оценке раскаяния.</w:t>
            </w:r>
            <w:r>
              <w:rPr>
                <w:b/>
                <w:sz w:val="22"/>
                <w:lang w:eastAsia="en-US"/>
              </w:rPr>
              <w:t xml:space="preserve"> Антикоррупционная направленность произведения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 класс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полугод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color w:val="000000"/>
                <w:sz w:val="22"/>
              </w:rPr>
              <w:t>Русская эмигрантская сатир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Русская эмигрантская сатира, ее </w:t>
            </w:r>
            <w:r>
              <w:rPr>
                <w:b/>
                <w:sz w:val="22"/>
                <w:lang w:eastAsia="en-US"/>
              </w:rPr>
              <w:t>антикоррупционная направленность</w:t>
            </w:r>
            <w:r>
              <w:rPr>
                <w:color w:val="000000"/>
                <w:sz w:val="22"/>
              </w:rPr>
              <w:t xml:space="preserve"> в творчестве А. Аверченко и Н. Тэфф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создания, проблемы и герои романа М. А. Булгакова «Мастер и Маргарит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создания, проблемы и герои романа М. А. Булгакова «Мастер и Маргарита». </w:t>
            </w:r>
            <w:r>
              <w:rPr>
                <w:b/>
                <w:sz w:val="22"/>
                <w:lang w:eastAsia="en-US"/>
              </w:rPr>
              <w:t>Антикоррупционная направленность произве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ителя-предметни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0:00Z</dcterms:created>
  <dc:creator>User</dc:creator>
  <dc:description/>
  <cp:keywords/>
  <dc:language>en-US</dc:language>
  <cp:lastModifiedBy>Home</cp:lastModifiedBy>
  <cp:lastPrinted>2014-12-22T14:45:00Z</cp:lastPrinted>
  <dcterms:modified xsi:type="dcterms:W3CDTF">2023-03-15T18:30:00Z</dcterms:modified>
  <cp:revision>2</cp:revision>
  <dc:subject/>
  <dc:title>Уроки литературы с элементами антикоррупционной направленности,</dc:title>
</cp:coreProperties>
</file>