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чет по  реализации антикоррупцион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на уроках истории, обществознания и пр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за 2 квартал 2024-2025 учебного года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стория.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65"/>
        <w:gridCol w:w="42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Элементы содержания по антикоррупционной проблематике.</w:t>
            </w:r>
          </w:p>
        </w:tc>
      </w:tr>
      <w:tr>
        <w:trPr>
          <w:trHeight w:val="1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древнерусской государст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новление судебной системы. Казнокрадство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законодательства – как условие благоприятного экономического и политического развития государств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колаевская Россия. Внутренняя политик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орьбе с  взяточничеством и казнокрадств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Sans Caption;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Либеральные реформы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орьбе с  взяточничеством и казнокрадств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формы Петра Великог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 Мздоимство Меньшиков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сия на рубеже веков: по пути стабилизации. Новый этап в развитии РФ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firstLine="2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бществознание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6"/>
        <w:gridCol w:w="42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Элементы содержания по антикоррупционной проблематик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ньги и их функци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упция   - «рыночный ответ» на слабость государства. Конкуренция и проблемы коррупции.</w:t>
            </w:r>
            <w:r>
              <w:rPr>
                <w:rFonts w:cs="Times New Roman" w:ascii="PT Astra Serif" w:hAnsi="PT Astra Serif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кономический аспект  коррупци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Sans Caption;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роизводство, затраты, выручка, прибы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ражение коррупции на состояние экономи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ыночная экономик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коррупции как «рыночном ответе» на слабость  государст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ль государства в экономике. Распределение доходо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упция как стимул «тенизации экономики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9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истема антикоррупционных законов в РФ. Особенности антикоррупционного законодательства в других странах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Cs w:val="24"/>
        </w:rPr>
        <w:t xml:space="preserve">Уроки литературы с элементами антикоррупционной направленности, </w:t>
      </w:r>
    </w:p>
    <w:p>
      <w:pPr>
        <w:pStyle w:val="Style17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  <w:szCs w:val="24"/>
        </w:rPr>
        <w:t>запланированные в соответствии с Программой по литературе на 2 квартал</w:t>
      </w:r>
    </w:p>
    <w:p>
      <w:pPr>
        <w:pStyle w:val="Style17"/>
        <w:rPr/>
      </w:pPr>
      <w:r>
        <w:rPr>
          <w:rFonts w:eastAsia="PT Astra Serif"/>
        </w:rPr>
        <w:t xml:space="preserve">                                                                   </w:t>
      </w:r>
      <w:r>
        <w:rPr/>
        <w:t>в 5-х-11-х классах в 2024-2025 уч.г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"/>
        <w:gridCol w:w="2201"/>
        <w:gridCol w:w="5148"/>
        <w:gridCol w:w="283"/>
        <w:gridCol w:w="177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раллел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.Чехов. Слово о писателе. «Хамелеон». Живая картина нравов. Смысл названия произве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.п.Чехов. Слово о писателе. «Хамелеон» - рассказ о всеобщем рабстве. Смысл названия рассказа. Средства создания комического в рассказе «Хамелеон», ег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азвитие понятий о юморе и сатир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Е.Салтыков-Щедрин. Слово о писателе. «История одного города» (отрывок) - художественная сатира на общественные поряд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нтикоррупционная направленность произведения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удожественная сатира на общественные порядки. Обличение строя, основанного на бесправии народа. Образы градоначальников-коррупционе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Лесков. Нравственные проблемы рассказа «Старый гений». Защита обездоленных. Сатира на чиновничество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.С.Лесков. Слово о писателе. Нравственные проблемы рассказа «Старый гений»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 произведения. Защита обездоленных. Сатира на чиновничеств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 города в поэме Н.В.Гоголя «Мертвые души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 города в поэме Н.В.Гоголя «Мертвые души». Чиновничество в изображении писателя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 произведе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цветание духа стяжательства и приобретательства в чиновничьей сре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чиков как новый герой эпохи и как антигерой. Эволюция образа Чичикова в замысле поэ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эма «Мёртвые души»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 произвед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 Чичиков как новый герой эпохи и как антигерой (герой-коррупционер). Эволюция образа Чичикова в замысле поэ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аскольников, его учение и бунт: взаимо</w:t>
              <w:softHyphen/>
              <w:t>отношения ав</w:t>
              <w:softHyphen/>
              <w:t>тора и героя. Литературная философия Достоевского и христианские цен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200"/>
              <w:ind w:right="29" w:firstLine="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ть теории Раскольникова, ведущие мотивы преступления. Подведе</w:t>
              <w:softHyphen/>
              <w:t>ние учащихся к выводу о страшной опасности, которую таит для челове</w:t>
              <w:softHyphen/>
              <w:t>ка осуществление инди</w:t>
              <w:softHyphen/>
              <w:t>видуальных идей и тео</w:t>
              <w:softHyphen/>
              <w:t>рий.</w:t>
            </w:r>
          </w:p>
          <w:p>
            <w:pPr>
              <w:pStyle w:val="Normal"/>
              <w:shd w:fill="FFFFFF" w:val="clear"/>
              <w:spacing w:lineRule="atLeast" w:line="269" w:before="280" w:after="150"/>
              <w:ind w:right="29" w:firstLine="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Достоевский о причинах социальной несправедливости, о рождении идеи преступного поведения, об оценке раскаяния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Антикоррупционная направленность произведения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усская эмигрантская сати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сская эмигрантская сатира, ее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творчестве А. Аверченко и Н. Тэфф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стория создания, проблемы и герои романа М. А. Булгакова «Мастер и Маргарит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стория создания, проблемы и герои романа М. А. Булгакова «Мастер и Маргарита»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ая направленность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9:00Z</dcterms:created>
  <dc:creator>Ученик</dc:creator>
  <dc:description/>
  <dc:language>en-US</dc:language>
  <cp:lastModifiedBy>Анна Алексеевна Ермилова</cp:lastModifiedBy>
  <cp:lastPrinted>2015-01-29T17:56:00Z</cp:lastPrinted>
  <dcterms:modified xsi:type="dcterms:W3CDTF">2025-06-17T13:29:00Z</dcterms:modified>
  <cp:revision>2</cp:revision>
  <dc:subject/>
  <dc:title/>
</cp:coreProperties>
</file>