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корупционная проблематика в курсе истории, обществознания,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атриваемая в рамках школьной программы в МБОУ «Баратаевская средня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5528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Государственного станда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 по антикоррупционной пробл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ата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общая исто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ейшая история: поиск путей развития индустриального общ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Демократизация общественно-политической жизни и развитие правового  государства. Государственно-правовые системы и социально-экономическое развитие общества в условиях тоталитарных и авторитарных диктату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онополистический капитализм и противоречия его развития. Дело Ставиского.  Развитие политической коррупции. Связь коррупции и типа политического режима. Политический лобб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 Ро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во второй половин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– начал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Реформы 1860-х – 1870-х гг. Самодержавие, сословный строй и модернизационные процессы. Российский монополистический  капитализм и его особенности. Роль государства в экономической жизни страны. Русско-японская война. Россия в Первой мировой войн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оссийское чиновничество. Двойные стандарты в борьбе с коррупцией в Российской империи. Причины живучести коррупции (меньшее зло по сравнению с революционным движением, высокая степень государственного вмешательства в экономик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экономическая нау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Роль государства в экономике. Экономический рост и развитие. 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Ф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Коррупция – «рыночный ответ» на слабость государства. Глобальная конкуренция и проблемы коррупции. Коррупция в международном экономическом сотрудничестве. Экономический аспект коррупции. Коррупция как стимул «тенизации» эконом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системе общественных отно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Социализация индивида. Социальные роли в юношеском возрасте. Самосознание индивида и социальное поведение. Ценности и нормы. Свобода и ответственность. Общественная значимость и личностный смысл образования. Политическое участие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одержание антикоррупционного образования. Стандарты антикоррупционного поведения. Выбор и ответствен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 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тикорупционная проблематика в курсе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975"/>
        <w:gridCol w:w="4678"/>
        <w:gridCol w:w="1417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делы литератур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Элементы стандарта, в которые включена тематика, связанная с коррупци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Элементы содержания по антикоррупционной 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ата проведен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5 класс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стное народное творчество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ые жанры фольклора.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ословицы и поговор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нализ пословиц: «Судьям то и полезно, что в карман полезло», «Земля любит навоз,лошадь овёс, а воевода принос», «В суд ногой- в карман руко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нтябрь 202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9 класс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усская литература XVIII в.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 В. Ломонос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о о поэте и ученом. Теория «трех штилей». «Ода на день восшествия на всероссийский престол ее Величества государыни императрицы Елисаветы Петровны 1747 года» (отрывок). Мысли автора о Родине, призыв к миру. Жанр оды (начальное представление)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ражданственность в жизни и творчестве М.В.Ломоносова. Образец служения Отечеству. Система «кормления от дел» при Анне Иоанов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нтябрь 202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8 класс</w:t>
            </w:r>
          </w:p>
          <w:p>
            <w:pPr>
              <w:pStyle w:val="Standard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XVII</w:t>
            </w:r>
            <w:r>
              <w:rPr>
                <w:rFonts w:cs="Times New Roman"/>
                <w:color w:val="000000"/>
                <w:lang w:val="ru-RU"/>
              </w:rPr>
              <w:t>в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овесть о Шемякином суде», «Шемякин суд» - сатирическое произведение 17 ве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Долг, ответственность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нтябрь 202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8 класс</w:t>
            </w:r>
          </w:p>
          <w:p>
            <w:pPr>
              <w:pStyle w:val="Standard"/>
              <w:rPr/>
            </w:pPr>
            <w:r>
              <w:rPr>
                <w:rFonts w:cs="Times New Roman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XVIII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ис Иванович Фонвизин. Слово о писател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едоросль» (сцены). Сатирическая направленность комедии. Проблема воспитания истинного гражданин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Тема Отечества и тема нравов придворного дворянства</w:t>
            </w:r>
            <w:r>
              <w:rPr>
                <w:rFonts w:eastAsia="Times New Roman" w:cs="Georgia" w:ascii="Georgia" w:hAnsi="Georgia"/>
                <w:szCs w:val="19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орьба со взяточничеством и казнокрадством в России 18 в. Осуждение  традиционного  дворянского  воспитания и «злонравия», «дикости» провинциального дворянства. Как разрешать противоречия между желанием и требованием?</w:t>
            </w:r>
          </w:p>
          <w:p>
            <w:pPr>
              <w:pStyle w:val="Standard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нтябрь 20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>
      <w:shd w:fill="FFFFFF" w:val="clear"/>
      <w:spacing w:lineRule="auto" w:line="240" w:before="28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47:00Z</dcterms:created>
  <dc:creator>Aust</dc:creator>
  <dc:description/>
  <cp:keywords/>
  <dc:language>en-US</dc:language>
  <cp:lastModifiedBy>Home</cp:lastModifiedBy>
  <dcterms:modified xsi:type="dcterms:W3CDTF">2024-09-23T02:47:00Z</dcterms:modified>
  <cp:revision>2</cp:revision>
  <dc:subject/>
  <dc:title>Антикорупционная проблематика в курсе истории, обществознания, литературы</dc:title>
</cp:coreProperties>
</file>